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а заяв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О ПРОЕКТ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8819"/>
      </w:tblGrid>
      <w:tr>
        <w:trPr>
          <w:trHeight w:val="36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заполнения</w:t>
            </w:r>
          </w:p>
        </w:tc>
      </w:tr>
      <w:tr>
        <w:trPr/>
        <w:tc>
          <w:tcPr>
            <w:tcW w:w="1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проекте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проекта (ФИО, должность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джер проекта (ФИО, должность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звития (в соответствии с разделом 2 Положения о конкурсе);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екта</w:t>
            </w:r>
          </w:p>
        </w:tc>
      </w:tr>
      <w:tr>
        <w:trPr>
          <w:trHeight w:val="2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проекта (не более 300 слов);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какого целевого показателя Программы развития направлен проект;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полнение какого дополнительного показателя Политики /Стратегического проекта Программы развития направлен проект;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задачи проекта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основание актуальности проекта для развития университета; анализ проблем / разрывов, решаемых посредством проект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, их практическая значимость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урсы для реализ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формирования команды проекта. Предполагаемый вклад каждого участника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прашиваемого финансирования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источники и объем дополнительных привлеченных средств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4:00Z</dcterms:created>
  <dc:creator>пользователь</dc:creator>
  <dc:description/>
  <cp:keywords/>
  <dc:language>en-US</dc:language>
  <cp:lastModifiedBy>Ровков Семен Александрович</cp:lastModifiedBy>
  <cp:lastPrinted>2019-03-26T17:16:00Z</cp:lastPrinted>
  <dcterms:modified xsi:type="dcterms:W3CDTF">2025-10-01T10:56:00Z</dcterms:modified>
  <cp:revision>14</cp:revision>
  <dc:subject/>
  <dc:title>Приложение 1</dc:title>
</cp:coreProperties>
</file>